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nciatura em Engenharia Ali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 de Recurso de Gestão da Qua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de Setembro d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ga o que entende por Ponto Crítico de Controlo e dê um exemplo de um ponto crítico de controlo numa linha de produção que tenha estud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entende por procedimento de monitoriz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dos princípios do sistema HACCP refere a necessidade do “estabelecimento de sistemas de registo e arquivo de dados que documentam o sistema HACCP”. Explique o porquê da necessidade destes sistemas de registo e arquivos de dados dentro da filosofia do sistema HACCP e dê exemplos de registos que devem ser efectuados numa linha de produção que tenha estud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57:00Z</dcterms:created>
  <dc:creator>João Freire de Noronha</dc:creator>
  <dc:description/>
  <dc:language>en-US</dc:language>
  <cp:lastModifiedBy>João Freire de Noronha</cp:lastModifiedBy>
  <dcterms:modified xsi:type="dcterms:W3CDTF">2000-09-19T13:59:00Z</dcterms:modified>
  <cp:revision>4</cp:revision>
  <dc:subject/>
  <dc:title>Frequência de Controlo de Qualidade – HACCP – 28/01/99</dc:title>
</cp:coreProperties>
</file>